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475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1728-97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08 апре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- Гамзабегова Сухраба Селимовича, * года рождения, </w:t>
      </w:r>
      <w:r>
        <w:rPr>
          <w:spacing w:val="-4"/>
          <w:sz w:val="27"/>
          <w:szCs w:val="27"/>
        </w:rPr>
        <w:t>уроженца *, паспорт гражданина *, зарегистрированного по адресу: *, фактически проживающего по адресу: *, женатого, имеющего на иждивении двоих малолетних детей, не имеющего установленной инвалидности, работающего *,</w:t>
      </w:r>
      <w:r>
        <w:rPr>
          <w:sz w:val="26"/>
          <w:szCs w:val="26"/>
        </w:rPr>
        <w:t xml:space="preserve">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Гамзабегов С.С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8.03.2025 в 0:01 Гамзабегов С.С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3 ст. 12.23 КоАП РФ, не уплатил административный штраф в размере 3 000 рублей, наложенный постановлением по делу об административном правонарушении от 04.01.2025 № *, вступившим в законную силу 15.01.2025, в 60-дневный срок для добровольной уплаты административного штрафа – до 17.03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Гамзабегов С.С. не присутствовал; о месте, дате и времени рассмотрения дела извещен посредством смс-информирования 28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Гамзабегова С.С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Гамзабегова С.С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Гамзабегова С.С. в совершении административного правонарушения подтверждаются: протоколом об административном правонарушении от 24.03.2025 *, в котором Гамзабегов С.С. указал «планировал заплатить до конца месяца»; копией постановления по делу об административном правонарушении от 04.01.2025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Гамзабегова С.С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Гамзабеговым С.С. лично 04.01.2025.  Постановление не обжаловано Гамзабеговым С.С. и вступило в законную силу 15.01.2025, следовательно, 60-дневный срок для добровольной уплаты административного штрафа истёк 17.03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04.01.2025 по17.03.2025 уплата административного штрафа, наложенного постановлением по делу об административном правонарушении от 04.01.2025 № * Гамзабеговым С.С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амзабеговым С.С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Гамзабеговым С.С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Гамзабегову С.С. наказания мировой судья учитывает характер совершенного правонарушения, обстоятельства содеянного, сведения о личности Гамзабегова С.С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Гамзабегов С.С. находится в трудоспособном возрасте, обладает доходами, не лишен возможности получать их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Гамзабегову С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Гамзабегова Сухраба Селим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 000 (шес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4752520174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Гамзабегову С.С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75-2501/2025 (УИД 86МS0025-01-2025-001728-9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